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1.7/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РЕГУЛИРОВАНИЕ – ОСНОВ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ВЕРЫ 21 ВЕ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одеева Н.Е.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Янковский Л.В.</w:t>
      </w:r>
      <w:r>
        <w:rPr>
          <w:b/>
          <w:sz w:val="28"/>
          <w:szCs w:val="28"/>
          <w:vertAlign w:val="superscript"/>
        </w:rPr>
        <w:t xml:space="preserve"> 2</w:t>
      </w:r>
      <w:r>
        <w:rPr>
          <w:b/>
          <w:sz w:val="28"/>
          <w:szCs w:val="28"/>
        </w:rPr>
        <w:t>, Аржанухина С.П.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  <w:vertAlign w:val="superscript"/>
        </w:rPr>
        <w:t>1</w:t>
      </w:r>
      <w:r>
        <w:rPr>
          <w:bCs/>
          <w:i/>
        </w:rPr>
        <w:t>ФГБОУ ВПО «Саратовский государственный технический университет имени Гагарина Ю.А.»,</w:t>
      </w:r>
      <w:r>
        <w:rPr>
          <w:i/>
          <w:color w:val="000000"/>
        </w:rPr>
        <w:t xml:space="preserve"> Министерство образования и науки Российской Федерации, Саратов,</w:t>
      </w:r>
      <w:r>
        <w:rPr>
          <w:i/>
        </w:rPr>
        <w:t xml:space="preserve"> Россия (410054</w:t>
      </w:r>
      <w:r>
        <w:rPr>
          <w:i/>
          <w:color w:val="000000"/>
        </w:rPr>
        <w:t xml:space="preserve">, г. Саратов, ул.Политехническая, 77)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color w:val="000000"/>
        </w:rPr>
        <w:t>volgapsb@mail.ru</w:t>
      </w:r>
    </w:p>
    <w:p>
      <w:pPr>
        <w:pStyle w:val="Normal"/>
        <w:rPr>
          <w:i/>
          <w:i/>
          <w:vertAlign w:val="superscript"/>
        </w:rPr>
      </w:pPr>
      <w:r>
        <w:rPr>
          <w:bCs/>
          <w:i/>
          <w:vertAlign w:val="superscript"/>
        </w:rPr>
        <w:t>2</w:t>
      </w:r>
      <w:r>
        <w:rPr>
          <w:bCs/>
          <w:i/>
        </w:rPr>
        <w:t>ФГБОУ ВПО «Пермский национальный исследовательский политехнический университет»</w:t>
      </w:r>
      <w:r>
        <w:rPr>
          <w:i/>
        </w:rPr>
        <w:t>,</w:t>
      </w:r>
      <w:r>
        <w:rPr>
          <w:i/>
          <w:color w:val="000000"/>
        </w:rPr>
        <w:t xml:space="preserve"> Министерство образования и науки Российской Федерации, Пермь, Россия,</w:t>
      </w:r>
      <w:r>
        <w:rPr>
          <w:rFonts w:cs="Arial" w:ascii="Arial" w:hAnsi="Arial"/>
          <w:i/>
          <w:color w:val="000000"/>
        </w:rPr>
        <w:t xml:space="preserve"> (</w:t>
      </w:r>
      <w:r>
        <w:rPr>
          <w:i/>
          <w:color w:val="000000"/>
        </w:rPr>
        <w:t>614990, г. Пермь, Комсомольский просп., д. 29),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color w:val="000000"/>
        </w:rPr>
        <w:t>yanekperm@yandex.ru.</w:t>
      </w:r>
      <w:r>
        <w:rPr>
          <w:i/>
          <w:vertAlign w:val="superscript"/>
        </w:rPr>
        <w:t xml:space="preserve"> </w:t>
      </w:r>
    </w:p>
    <w:p>
      <w:pPr>
        <w:pStyle w:val="Normal"/>
        <w:rPr/>
      </w:pPr>
      <w:r>
        <w:rPr>
          <w:i/>
          <w:vertAlign w:val="superscript"/>
        </w:rPr>
        <w:t>3</w:t>
      </w:r>
      <w:r>
        <w:rPr>
          <w:i/>
        </w:rPr>
        <w:t>ООО «Научно-исследовательский центр технического регулирования», Саратов, Россия (410501, Саратовская область, Саратовский район, р.п. Соколовый, ул. Лесная, 7 ),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oni</w:t>
        </w:r>
        <w:r>
          <w:rPr>
            <w:rStyle w:val="InternetLink"/>
            <w:i/>
          </w:rPr>
          <w:t>.81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i/>
          <w:sz w:val="28"/>
        </w:rPr>
        <w:t>Кратная аннотация: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Проведен анализ основных методологических подходов реализации принципов технического регулирования в дорожном хозяйств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Ключевые слова: автомобильная дорога, модуль упругости, лабораторные испытания, диагностика, идентификаци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CHNICAL REGULATION – THE BASIS OF TECHNICAL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LIEF OF 21 CENTURIES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kodeeva N.E.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, Jankovskij L.V. 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, Arzhanuhina S.P.</w:t>
      </w:r>
      <w:r>
        <w:rPr>
          <w:b/>
          <w:sz w:val="28"/>
          <w:szCs w:val="28"/>
          <w:vertAlign w:val="superscript"/>
          <w:lang w:val="en-US"/>
        </w:rPr>
        <w:t>3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Saratov state technical university, Saratov? Russia  (410054, Saratov,  Politehnicheskay street, 77), e-mail: </w:t>
      </w:r>
      <w:r>
        <w:rPr>
          <w:bCs/>
          <w:i/>
          <w:lang w:val="en-US"/>
        </w:rPr>
        <w:t>kokodeewa@mail.ru.</w:t>
      </w:r>
    </w:p>
    <w:p>
      <w:pPr>
        <w:pStyle w:val="Normal"/>
        <w:rPr>
          <w:i/>
          <w:i/>
          <w:lang w:val="en-US"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Perm national research polytechnical university, Perm, Russia  (614990, Perm, Komsomol avenue, 29), e-mail: </w:t>
      </w:r>
      <w:r>
        <w:rPr>
          <w:bCs/>
          <w:i/>
          <w:lang w:val="en-US"/>
        </w:rPr>
        <w:t xml:space="preserve"> </w:t>
      </w:r>
      <w:hyperlink r:id="rId3">
        <w:r>
          <w:rPr>
            <w:rStyle w:val="InternetLink"/>
            <w:bCs/>
            <w:i/>
            <w:lang w:val="en-US"/>
          </w:rPr>
          <w:t>yanekperm@yandex.ru</w:t>
        </w:r>
      </w:hyperlink>
      <w:r>
        <w:rPr>
          <w:bCs/>
          <w:i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Open Company «Research center of technical regulation», Russia  410501, Saratov region, Saratov area, the river of the item of Sokolovyj, street Wood, 7), e-mail: </w:t>
      </w:r>
      <w:hyperlink r:id="rId4">
        <w:r>
          <w:rPr>
            <w:rStyle w:val="InternetLink"/>
            <w:i/>
            <w:lang w:val="en-US"/>
          </w:rPr>
          <w:t>soni.81@mail.ru</w:t>
        </w:r>
      </w:hyperlink>
      <w:r>
        <w:rPr>
          <w:i/>
          <w:lang w:val="en-US"/>
        </w:rPr>
        <w:t>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he multiple summary: Deep analysis of the basic methodological approaches of realization of principles of technical regulation in a road economy is carried ou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eywords: a highway, the elasticity module, laboratory researches, diagnostics, identificat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начало третьего тысячелетия ознаменовалось переходом на новый технический уровень всех областей деятельности человека, в том числе, и сферы науки и техники. Вызвано это </w:t>
      </w:r>
      <w:r>
        <w:rPr>
          <w:bCs/>
          <w:iCs/>
          <w:sz w:val="28"/>
          <w:szCs w:val="28"/>
        </w:rPr>
        <w:t>вступлением России во Всемирную торговую организацию</w:t>
      </w:r>
      <w:r>
        <w:rPr>
          <w:sz w:val="28"/>
          <w:szCs w:val="28"/>
        </w:rPr>
        <w:t>, что потребовало реформирования существующей системы технического нормирования в свете требований ВТО, Нового и Глобального подходов, реализуемых в рамках ЕС в техническом регулировании, правил и рекомендаций общепризнанных международных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скоренной реализации такого направления был принят </w:t>
      </w:r>
      <w:r>
        <w:rPr>
          <w:color w:val="000000"/>
          <w:sz w:val="28"/>
          <w:szCs w:val="28"/>
          <w:lang w:eastAsia="ko-KR"/>
        </w:rPr>
        <w:t>Федеральный закон № 184-ФЗ «О техническом регулировании</w:t>
      </w:r>
      <w:r>
        <w:rPr>
          <w:sz w:val="28"/>
          <w:szCs w:val="28"/>
          <w:lang w:eastAsia="ko-KR"/>
        </w:rPr>
        <w:t>»</w:t>
      </w:r>
      <w:r>
        <w:rPr>
          <w:sz w:val="28"/>
          <w:szCs w:val="28"/>
        </w:rPr>
        <w:t xml:space="preserve">, основные положения которого базируются на таких взаимосвязанных понятиях как </w:t>
      </w: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иск</w:t>
      </w:r>
      <w:r>
        <w:rPr>
          <w:sz w:val="28"/>
          <w:szCs w:val="28"/>
        </w:rPr>
        <w:t>: безопасность продукции, процессов производства, эксплуатации, хранения, перевозки, реализации и утилизации следует понимать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го перехода является реформирование существующей до 2002 года законодательной базы в европейскую структуру, состоящую из технических регламентов (обязательное применение) и национальных стандартов и стандартов предприятий (добровольная основа)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 п.1 Федерального закона №184-ФЗ «О техническом регулировании» [1, 2] технические регламенты должны устанавливать </w:t>
      </w:r>
      <w:r>
        <w:rPr>
          <w:i/>
          <w:sz w:val="28"/>
          <w:szCs w:val="28"/>
        </w:rPr>
        <w:t>минимально необходимые требования</w:t>
      </w:r>
      <w:r>
        <w:rPr>
          <w:sz w:val="28"/>
          <w:szCs w:val="28"/>
        </w:rPr>
        <w:t xml:space="preserve">, обеспечивающие различные виды безопасности, с учетом </w:t>
      </w:r>
      <w:r>
        <w:rPr>
          <w:i/>
          <w:sz w:val="28"/>
          <w:szCs w:val="28"/>
        </w:rPr>
        <w:t>степени риска</w:t>
      </w:r>
      <w:r>
        <w:rPr>
          <w:sz w:val="28"/>
          <w:szCs w:val="28"/>
        </w:rPr>
        <w:t xml:space="preserve"> причинения вреда. Это означает, что понятие «риск» рассматривается в неразрывном единстве с термином «безопасность», потому как от уровня риска (вероятности причинения вреда) напрямую зависит и уровень обеспечиваемой безопасности объектов техническ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ое регулирование в области дорожного хозяйства с учётом положений Федеральных законов № 184-ФЗ «О техническом регулировании» [1] и № 257-ФЗ «Об автомобильных дорогах и о дорожной деятельности в Российской Федерации», должно осуществляется в целях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жизни и здоровья граждан, соприкасающихся с объектами транспортной инфраструктур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вреда причиняемого объекта транспортной инфраструктуры окружающей среде, жизни и здоровью животных и растен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экономических потерь вызванных с нарушением непрерывности движ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я имущества физических или юридических лиц, а также государственного или муниципального имущества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я действий, вводящих в заблуждение пользователей объектами транспорт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енах Саратовского государственного технического университета имени Гагарина Ю. А. такая работа ведется не одно десятилетие. С 1985 года В.В. Столяровым создана научная школа, занимающаяся  вопросами разработки математических и экономико-математических моделей оценки риска причинения вреда человеку, имуществу и окружающей среде в различных дорожных условиях с учетом скорости движения автомоб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научной школы проводятся научные исследования по следующим вопросам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разработка методов оценки риска и надежности вложения средств (инвестиций) в транспортные проекты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создание методов оценки фактического срока службы и риска (темпа) разрушения дорожной одежды;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разработка теории управления состоянием конструкции с позиции теории рис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ов проектирования геометрических элементов автомобильных дорог по допустимой величине риска возникновения ДТП (заноса, столкновения, наезда и опрокидывания автомобилей)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«Транспортное строительство» СГТУ имени Гагарина Ю. А. ведет активную работу по разработке и внедрению в организациях транспортного строительства стандартов предприятий с учетом региональных и климатических требований на территории Российской Федерации. В стандартах отражены требования к безопасности сооружений с позиции их прочности и устойчивости, к безопасности эксплуатации сооружений с позиции безопасности дорожного движения, на основе допустимого риска причинения вреда жизни человеку, животному и окружающей среде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соответствии с основными положениями Федерального закона ФЗ № 184 «О техническом регулировании» предлагается под системой технического регулирования понимать совокупность нормативных международных соглашений и законодательных актов Российской Федерации, технических регламентов с учетом оценки степени риска и степени причиняемого ущерба, национальных стандартов и стандартов организаций в области технического регулирования, гармонизированных между собой и отражающих минимально необходимые требования к безопасности технических объектов и услуг, процедуры нормирования, оценки и управления риском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приведены отличительные признаки основных методологических подходов реализации принципов технического регулирования в дорожном хозяйстве. При этом рассматривается система технического регулирования до и после принятия Федерального закона ФЗ № 184 «О техническом регулировании». В качестве отличительных признаков системы технического регулирования были выбраны: цель, объект (субъект), документы и степень ответственности, задачи, инструмент, методика испытания, результат, гармонизация законодательства о безопасности опасных производственных объектов и системы технического регулирования, методы идентификации [2,3,7]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20" w:right="566" w:gutter="0" w:header="0" w:top="125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Таблица 1 Отличительные признаки основных методологических подходов реализации принципов технического регулир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3330"/>
        <w:gridCol w:w="2970"/>
        <w:gridCol w:w="3126"/>
      </w:tblGrid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техническ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о 2002 г. (отечественная систем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технического регулирования в соответствии с ФЗ № 184 «О техническом регулировании» (после 2002 г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вероятностный подход научной школы профессора</w:t>
            </w:r>
          </w:p>
          <w:p>
            <w:pPr>
              <w:pStyle w:val="Normal"/>
              <w:jc w:val="center"/>
              <w:rPr/>
            </w:pPr>
            <w:r>
              <w:rPr/>
              <w:t>Столярова В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тодов оценки технических и экологических рисков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Ц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Надежность транспортного сооруж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Безопасность транспортного сооружения</w:t>
            </w:r>
          </w:p>
          <w:p>
            <w:pPr>
              <w:pStyle w:val="Normal"/>
              <w:ind w:right="-36" w:hanging="0"/>
              <w:rPr/>
            </w:pPr>
            <w:r>
              <w:rPr/>
              <w:t>Безопасность потреб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Безопасность транспортного сооружения</w:t>
            </w:r>
          </w:p>
          <w:p>
            <w:pPr>
              <w:pStyle w:val="Normal"/>
              <w:ind w:right="-36" w:hanging="0"/>
              <w:rPr/>
            </w:pPr>
            <w:r>
              <w:rPr/>
              <w:t>Безопасность потреби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Безопасность транспортного сооружения</w:t>
            </w:r>
          </w:p>
          <w:p>
            <w:pPr>
              <w:pStyle w:val="Normal"/>
              <w:ind w:right="-36" w:hanging="0"/>
              <w:rPr/>
            </w:pPr>
            <w:r>
              <w:rPr/>
              <w:t>Безопасность потребителя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Объект (субъек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Государство (министерство и ведомство) - владелец объекта - транспортного сооруж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отребитель- водитель  и пешеход. Владелец груза и/или транспортного средства, объекта транспортной инфраструктуры. Владелец объекта (транспортного сооруже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отребитель- водитель и пешеход.  Владелец груза и/или транспортного средства, объекта транспортной инфраструктуры. Владелец объекта  (транспортного сооруже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Потребитель- водитель и </w:t>
            </w:r>
          </w:p>
          <w:p>
            <w:pPr>
              <w:pStyle w:val="Normal"/>
              <w:ind w:right="-36" w:hanging="0"/>
              <w:rPr/>
            </w:pPr>
            <w:r>
              <w:rPr/>
              <w:t>Пешеход.  Владелец груза и/или транспортного средства, объекта транспортной инфраструктуры.</w:t>
            </w:r>
          </w:p>
          <w:p>
            <w:pPr>
              <w:pStyle w:val="Normal"/>
              <w:ind w:right="-36" w:hanging="0"/>
              <w:rPr/>
            </w:pPr>
            <w:r>
              <w:rPr/>
              <w:t>Владелец объекта</w:t>
            </w:r>
          </w:p>
          <w:p>
            <w:pPr>
              <w:pStyle w:val="Normal"/>
              <w:ind w:right="-36" w:hanging="0"/>
              <w:rPr/>
            </w:pPr>
            <w:r>
              <w:rPr/>
              <w:t xml:space="preserve">(транспортного сооружения) 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Документы и степень ответ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ГОСТ, ОСТ, ВСН, ТУ, СНиП – обязательный уровен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Технические регламенты (обязательный уровень), ГОСТ, стандарты организаций</w:t>
            </w:r>
          </w:p>
          <w:p>
            <w:pPr>
              <w:pStyle w:val="Normal"/>
              <w:ind w:right="-36" w:hanging="0"/>
              <w:rPr/>
            </w:pPr>
            <w:r>
              <w:rPr/>
              <w:t>(рекомендательный уровень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Альтернативные технические регламенты на безопасность проектирования, строительства и эксплуатации автомобильных дорог (стандарт организации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Разработка стандартов организации (ПУИЦ «Волгодортранс» СГТУ)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Обеспечение высоких потребительских свойств (скорость, непрерывность, безопасность и удобство движения автомобилей</w:t>
            </w:r>
            <w:r>
              <w:rPr>
                <w:rStyle w:val="Applestylespan"/>
              </w:rPr>
              <w:t>, пропускная способность и уровень загрузки дороги движением, допустимая осевая нагрузка, общая масса и габариты автомобилей, разрешенные для движения, экологическая безопасность</w:t>
            </w:r>
            <w:r>
              <w:rPr/>
              <w:t>) автомобильных дорог, через которые дорожное хозяйство вносит свой вклад в технико-экономические показатели работы автотранспорта, в развитие регионов и стра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Обеспечение безопасности транспортного сооружения </w:t>
            </w:r>
          </w:p>
          <w:p>
            <w:pPr>
              <w:pStyle w:val="Normal"/>
              <w:ind w:right="-36" w:hanging="0"/>
              <w:rPr/>
            </w:pPr>
            <w:r>
              <w:rPr/>
              <w:t>Обеспечение безопасности потреб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Обеспечение безопасности транспортного сооружения </w:t>
            </w:r>
          </w:p>
          <w:p>
            <w:pPr>
              <w:pStyle w:val="Normal"/>
              <w:ind w:right="-36" w:hanging="0"/>
              <w:rPr/>
            </w:pPr>
            <w:r>
              <w:rPr/>
              <w:t>Обеспечение безопасности потреби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Гармонизация старой и новой систем технического регулирования. Методы классификации автомобильных дорог на основе  ФЗ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№ 384-ФЗ «Технический регламент о безопасности зданий и сооружений».</w:t>
            </w:r>
          </w:p>
          <w:p>
            <w:pPr>
              <w:pStyle w:val="Normal"/>
              <w:ind w:right="-36" w:hanging="0"/>
              <w:rPr/>
            </w:pPr>
            <w:r>
              <w:rPr/>
              <w:t>Создание системы добровольной сертификации по оценке степени риска и степени причинения ущерба. Создание системы добровольной сертификации испытательных лабораторий (центров)</w:t>
            </w:r>
          </w:p>
          <w:p>
            <w:pPr>
              <w:pStyle w:val="Normal"/>
              <w:ind w:right="-36" w:hanging="0"/>
              <w:rPr/>
            </w:pPr>
            <w:r>
              <w:rPr/>
              <w:t>Согласование методологических подходов технического регулирования и систем менеджмента качества</w:t>
            </w:r>
          </w:p>
        </w:tc>
      </w:tr>
      <w:tr>
        <w:trPr>
          <w:trHeight w:val="2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Инстру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Интегральный показатель ТЭС АД – комплексная надежность: обеспеченная скорость; дополнительные показатели – допустимая грузоподъемность автомобиля; осевая нагрузка; показатели инженерного оборудования; показатели обустройства доро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Оценка степени риска и степени причинения ущерба </w:t>
            </w:r>
          </w:p>
          <w:p>
            <w:pPr>
              <w:pStyle w:val="Normal"/>
              <w:ind w:right="-36" w:hanging="0"/>
              <w:rPr/>
            </w:pPr>
            <w:r>
              <w:rPr/>
              <w:t>Формирование перечня и ранжирование опасностей риска</w:t>
            </w:r>
          </w:p>
          <w:p>
            <w:pPr>
              <w:pStyle w:val="Normal"/>
              <w:ind w:right="-36" w:hanging="0"/>
              <w:rPr/>
            </w:pPr>
            <w:r>
              <w:rPr/>
              <w:t>Параметры надежности отнесены к задачам ремонтопригод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Оценка (вычисление) риска причинения ущерб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Оценка (вычисление) риска причинения ущерба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  <w:p>
            <w:pPr>
              <w:pStyle w:val="Normal"/>
              <w:ind w:right="-36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Методика испы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Наработка на отказ по методам испытаний на надеж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Исследование и оценка степени ри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Исследование и оценка степени риска по теоретическим законам распределения</w:t>
            </w:r>
          </w:p>
          <w:p>
            <w:pPr>
              <w:pStyle w:val="Normal"/>
              <w:ind w:right="-36" w:hanging="0"/>
              <w:rPr/>
            </w:pPr>
            <w:r>
              <w:rPr/>
              <w:t>(отказ от испытания риск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Исследование и оценка степени параметрического риска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Увеличение срока служб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Снижение риска причинения ущерба</w:t>
            </w:r>
          </w:p>
          <w:p>
            <w:pPr>
              <w:pStyle w:val="Normal"/>
              <w:ind w:right="-36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Снижение риска причинения ущерба, формирование перечня и разработка мероприятий по компенсации снижения степени рис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Риск не достижения требуемого срока службы автомобильной дороги (дорожной одежды) </w:t>
            </w:r>
          </w:p>
        </w:tc>
      </w:tr>
      <w:tr>
        <w:trPr>
          <w:trHeight w:val="2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Гармонизация</w:t>
            </w:r>
          </w:p>
          <w:p>
            <w:pPr>
              <w:pStyle w:val="Normal"/>
              <w:ind w:right="-36" w:hanging="0"/>
              <w:rPr/>
            </w:pPr>
            <w:r>
              <w:rPr/>
              <w:t>законодательства  о безопасности опасных производственных объектов</w:t>
            </w:r>
          </w:p>
          <w:p>
            <w:pPr>
              <w:pStyle w:val="Normal"/>
              <w:ind w:right="-36" w:hanging="0"/>
              <w:rPr/>
            </w:pPr>
            <w:r>
              <w:rPr/>
              <w:t>и системы технического регул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rPr/>
            </w:pPr>
            <w:r>
              <w:rPr>
                <w:rFonts w:cs="Arial-BoldMT;Times New Roman" w:ascii="Arial-BoldMT;Times New Roman" w:hAnsi="Arial-BoldMT;Times New Roman"/>
                <w:bCs/>
              </w:rPr>
              <w:t xml:space="preserve">Федеральный закон </w:t>
            </w:r>
            <w:r>
              <w:rPr>
                <w:rFonts w:cs="ArialMT;Times New Roman" w:ascii="ArialMT;Times New Roman" w:hAnsi="ArialMT;Times New Roman"/>
              </w:rPr>
              <w:t xml:space="preserve">№ 116-Ф3 </w:t>
            </w:r>
          </w:p>
          <w:p>
            <w:pPr>
              <w:pStyle w:val="Normal"/>
              <w:autoSpaceDE w:val="false"/>
              <w:ind w:right="-36" w:hanging="0"/>
              <w:rPr/>
            </w:pPr>
            <w:r>
              <w:rPr>
                <w:rFonts w:cs="Arial-BoldMT;Times New Roman" w:ascii="Arial-BoldMT;Times New Roman" w:hAnsi="Arial-BoldMT;Times New Roman"/>
                <w:bCs/>
              </w:rPr>
              <w:t xml:space="preserve">«О промышленной безопасности опасных производственных объектов» </w:t>
            </w:r>
            <w:r>
              <w:rPr>
                <w:rFonts w:cs="ArialMT;Times New Roman" w:ascii="ArialMT;Times New Roman" w:hAnsi="ArialMT;Times New Roman"/>
              </w:rPr>
              <w:t>от 21.07.1997 (с последующими изменениям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-36" w:hanging="0"/>
              <w:rPr/>
            </w:pPr>
            <w:r>
              <w:rPr>
                <w:bCs/>
              </w:rPr>
              <w:t xml:space="preserve">Федеральный Закон </w:t>
            </w:r>
            <w:r>
              <w:rPr/>
              <w:t xml:space="preserve">№ 257-ФЗ «Об автомобильных дорогах и о дорожной деятельности в Российской Федерации» от 8.11.2007 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right="-36" w:hanging="0"/>
              <w:rPr/>
            </w:pPr>
            <w:r>
              <w:rPr>
                <w:bCs/>
              </w:rPr>
              <w:t xml:space="preserve">Федеральный закон №123-ФЗ «Технический регламент о требованиях пожарной безопасности» от 2.07. 2008 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-36" w:hanging="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Федеральный закон № 384-ФЗ «Технический регламент о безопасности зданий и сооружений» от 30.12. 2009 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Разработка универсальных математических и вычислительных процедур оценки соответствия.</w:t>
            </w:r>
          </w:p>
          <w:p>
            <w:pPr>
              <w:pStyle w:val="Normal"/>
              <w:ind w:right="-36" w:hanging="0"/>
              <w:rPr/>
            </w:pPr>
            <w:r>
              <w:rPr/>
              <w:t>Стандарты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Методические рекомендации по </w:t>
            </w:r>
          </w:p>
          <w:p>
            <w:pPr>
              <w:pStyle w:val="Normal"/>
              <w:ind w:right="-36" w:hanging="0"/>
              <w:rPr/>
            </w:pPr>
            <w:r>
              <w:rPr/>
              <w:t>оценке риска и коэффициента вариации для разных уровней ответственности.</w:t>
            </w:r>
          </w:p>
          <w:p>
            <w:pPr>
              <w:pStyle w:val="Normal"/>
              <w:ind w:right="-36" w:hanging="0"/>
              <w:rPr/>
            </w:pPr>
            <w:r>
              <w:rPr/>
              <w:t>Стандарты организации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Методы идент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rPr/>
            </w:pPr>
            <w:r>
              <w:rPr>
                <w:rFonts w:cs="Arial-BoldMT;Times New Roman" w:ascii="Arial-BoldMT;Times New Roman" w:hAnsi="Arial-BoldMT;Times New Roman"/>
                <w:bCs/>
              </w:rPr>
              <w:t>В рамках отдельных законов и стандарт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36" w:hanging="0"/>
              <w:rPr>
                <w:bCs/>
              </w:rPr>
            </w:pPr>
            <w:r>
              <w:rPr/>
              <w:t>По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Федеральному закону № 384-ФЗ «Технический регламент о безопасности зданий и сооружений», </w:t>
            </w:r>
            <w:r>
              <w:rPr>
                <w:bCs/>
              </w:rPr>
              <w:t xml:space="preserve">Федеральный Закон </w:t>
            </w:r>
            <w:r>
              <w:rPr/>
              <w:t xml:space="preserve">№ 257-ФЗ «Об автомобильных дорогах…» от 8.11.2007 г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Разработка универсальных математических и вычислительных процедур идентификации.</w:t>
            </w:r>
          </w:p>
          <w:p>
            <w:pPr>
              <w:pStyle w:val="Normal"/>
              <w:ind w:right="-36" w:hanging="0"/>
              <w:rPr/>
            </w:pPr>
            <w:r>
              <w:rPr/>
              <w:t>Стандарты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о уровню ответственности.</w:t>
            </w:r>
          </w:p>
          <w:p>
            <w:pPr>
              <w:pStyle w:val="Normal"/>
              <w:ind w:right="-36" w:hanging="0"/>
              <w:rPr/>
            </w:pPr>
            <w:r>
              <w:rPr/>
              <w:t>По принадлежности к объектам и факторам-опасностей риск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259" w:gutter="0" w:header="0" w:top="1079" w:footer="70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критерий безопасности объекта транспортной инфраструктуры, процессов изыскания, проектирования, строительства, реконструкции, ремонта, эксплуатации и утилизации предлагается принимать состояние, при котором риск, связанный с причинением вреда жизни или здоровью граждан или имуществу любой формы собственности, окружающей среде, жизни или здоровью животных и растений не превышает допустимых значений [4-6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ый риск причинения вреда по дорожным условиям, с позиций проектирования, должен быть представлен в виде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ого числа пострадавших людей из общего количества людей, соприкасающихся с автомобильной дорогой (водители и пешеходы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й величины ущерба от вреда, причиняемого автомобильной дорогой окружающей среде жизни и здоровью животных и растений, выраженной в рублях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й величины экономического ущерба от вреда, вызванного нарушением непрерывности движения, выраженной в рублях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ой величины износа потребительских свойств государственной, муниципальной или частной автомобильной дороги, как имущества физических или юридических лиц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мой степени информированности об автомобильной дороге, обеспечивающей предупреждение действий, вводящих в заблуждение пользователей доро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02 г. в отечественном техническом нормировании действовала система стандартизации, основанная на безусловном соблюдении стандартов и (государственных, международных, отраслевых), норм (ведомственных), технических условий и других нормативно-методическ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начала 90-х годов прошлого столетия активно (и по настоящее время) внедрялись различные системы менеджмента качества, как составная часть административного управления предприятием. В них была заявлена оценка риска использования некондиционной продукцией, впрочем, на которую не было обращено внимание специалистов. В целом система менеджмента качества основана на принципе «всеобщей минимизации диспер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законодательных и нормативно-методических документах охраны окружающей среды был введен экологический менеджмент, основанный на оценке экологическ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волюционное значение процедуры риск-менеджмета получили после принятия Федерального закона № 184 «О техническом регулировании». В нем было заявлено об обязательности технических регламентов с учетом степени риска причинения вреда. В законе декларировано об обязательном исполнении минимальных требований к безопасности объектов технического регул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новое состояние технического нормирования, основанное на риск-менеджменте, может быть признано новой технической философией (вер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до 2002 г. большинство требований носило обязательный характер и устанавливалось преимущественно в государственных стандартах и нормативных документах федеральных органов исполнительной власти, не существовало и разделения требований на обязательные и применяемые на добровольной основе. Поэтому возникла необходимость в реформирования существующей системы технического нормирования в свете требований ВТО. При этом р</w:t>
      </w:r>
      <w:r>
        <w:rPr>
          <w:rStyle w:val="Applestylespan"/>
          <w:sz w:val="28"/>
          <w:szCs w:val="28"/>
        </w:rPr>
        <w:t>еформа отечественного технического регулирования предполагает не совершенствование существующей базы нормативных документов, а на ее основе создание перечня регламент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Новую систему установления и применения требований к продукции, процессам производства, работам и услугам определил Федеральный закон № 184-ФЗ «О техническом регулировании», основные положения которого базируются на положениях Соглашения о технических барьерах в торговле ВТО, а также на Директиве ЕС «О процедуре представления информации в области технических регламентов и стандартов» и в полной мере отвечают современным мировым тенденциям, направленным на либерализацию торговых отношений. В качестве измерителя требуемого уровня безопасности Федеральный закон № 184-ФЗ предусматривает один универсальный показатель – допустимый риск причинения вреда, представляющий собой оптимальный баланс между безопасностью и требованиями, которым должны удовлетворять продукция, процесс или услуга, а также такими факторами, как выгодность для пользователя, эффективность затрат, обычаи и други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СТ Р 51898-2002 Аспекты безопасности. Правила включения в стандарты  (разработан Техническим комитетом по стандартизации ТК 10 «Основополагающие общетехнические стандарты. Оценка эффективности и управление рисками», принят Постановлением Госстандарта России от 5 июня 2002 г. № 228-ст.) рассматривают аспекты безопасности: предназначенное использование; возможное предсказуемое неправильное использование; способность к действию при ожидаемых условиях использования; совместимость с окружающей средой; эргономические факторы; безотказность; ремонтопригодность и удобство обслуживания; долговечность; возможность утилизации; специальные потребности пользователей продукции, процесса или услуги, например детей, пожилых людей, групп людей с ограниченными возможностями. Следует подчеркнуть, что вопросы ремонтопригодности и долговечности стандартом рассматриваются как аспекты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цо отход от удовлетворения потребностей собственника объекта (государства, ведомства, монополии) по интегральным (обобщенным показателям надежности, например, срока службы или наработки на отказ)  к удовлетворению потребности в безопасности конкретного потребителя. При этом нормирование ведется по установленным и проранжированным факторам опасностям р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условно, верен тезис «Риск испытывать нельзя», риск надо оценивать (исследовать). Риск нельзя испытывать на отк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нению авторов к результатам применения новой системы технического регулирования можно отнести понятия «наведенной однородности», «минимизация коэффициента вариации», соответствие требуемому уровню ответственности и «укороченных и утолщенных хвостов распределений», «декоррелированнность выходного параметра». Важным результатом оказалось и сокращение затрат (на один, иногда до тех порядков) на получение и анализ требуемой информации для принятия решения о сравнении проектов конкретных объектов технического регу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 под риском можно понимать площадь хвоста нормального распределения, находящуюся в границах между критическим значением и тремя сигмами. В случае если анализируемый числовой ряд противоречит нормальному распределению можно воспользоваться приведением его к относительным величинам (логарифмированием).  </w:t>
      </w:r>
    </w:p>
    <w:p>
      <w:pPr>
        <w:pStyle w:val="Style8"/>
        <w:spacing w:before="0" w:after="0"/>
        <w:ind w:firstLine="539"/>
        <w:jc w:val="both"/>
        <w:rPr/>
      </w:pPr>
      <w:r>
        <w:rPr>
          <w:sz w:val="28"/>
          <w:szCs w:val="28"/>
        </w:rPr>
        <w:t>На практике в литературе обычно используются два подхода к объективной оценки вероятности (степени риска):  с учетом отсутствия априорной информации и на основе статистического анализа эмпирических данных.</w:t>
      </w:r>
    </w:p>
    <w:p>
      <w:pPr>
        <w:pStyle w:val="Style8"/>
        <w:spacing w:before="0" w:after="0"/>
        <w:ind w:firstLine="539"/>
        <w:jc w:val="both"/>
        <w:rPr/>
      </w:pPr>
      <w:r>
        <w:rPr>
          <w:sz w:val="28"/>
          <w:szCs w:val="28"/>
        </w:rPr>
        <w:t>Считается, что результаты опыта будут продолжаться в будущем. Чтобы установить измерение вероятности наблюдают частоту возникновения события и исследуют распределение этой частоты на общее количество наблюдений. Проверка проводится по трем условиям:</w:t>
      </w:r>
    </w:p>
    <w:p>
      <w:pPr>
        <w:pStyle w:val="Style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табильность;</w:t>
      </w:r>
    </w:p>
    <w:p>
      <w:pPr>
        <w:pStyle w:val="Style8"/>
        <w:spacing w:before="0" w:after="0"/>
        <w:ind w:firstLine="539"/>
        <w:jc w:val="both"/>
        <w:rPr/>
      </w:pPr>
      <w:r>
        <w:rPr>
          <w:sz w:val="28"/>
          <w:szCs w:val="28"/>
        </w:rPr>
        <w:t>2) повторяемость в совокупности наблюдений;</w:t>
      </w:r>
    </w:p>
    <w:p>
      <w:pPr>
        <w:pStyle w:val="Style8"/>
        <w:spacing w:before="0" w:after="0"/>
        <w:ind w:firstLine="539"/>
        <w:jc w:val="both"/>
        <w:rPr/>
      </w:pPr>
      <w:r>
        <w:rPr>
          <w:sz w:val="28"/>
          <w:szCs w:val="28"/>
        </w:rPr>
        <w:t>3) независимость.</w:t>
      </w:r>
    </w:p>
    <w:p>
      <w:pPr>
        <w:pStyle w:val="Style8"/>
        <w:spacing w:before="0" w:after="0"/>
        <w:ind w:firstLine="539"/>
        <w:jc w:val="both"/>
        <w:rPr/>
      </w:pPr>
      <w:r>
        <w:rPr>
          <w:sz w:val="28"/>
          <w:szCs w:val="28"/>
        </w:rPr>
        <w:t>Если проверка удовлетворяет требованиям, то распределение частоты может быть преобразовано в распределение вероятности. Однако надо учитывать различие между распределением частоты и распределением вероятности. Распределение частоты – оценка как определенные события возникали в прошлом. Распределение вероятности - это оценка возможности возникновения этих событий в будущем в процентах.</w:t>
      </w:r>
    </w:p>
    <w:p>
      <w:pPr>
        <w:pStyle w:val="Style8"/>
        <w:spacing w:before="0" w:after="0"/>
        <w:ind w:firstLine="539"/>
        <w:jc w:val="both"/>
        <w:rPr/>
      </w:pPr>
      <w:r>
        <w:rPr>
          <w:sz w:val="28"/>
          <w:szCs w:val="28"/>
        </w:rPr>
        <w:t>В качестве оценки технической составляющей риска наряду с вероятностью возникновения события рекомендуется в качестве использовать дисперсию и коэффициент вариации, а также оценку степени относительной эффективности снижения риск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методологические осно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й оценки надежности автомобильных дорог позволят внести значительный вклад в развитие народного хозяйства страны, а также снизить материальные затраты на восстановление разрушенных участков дорожных одежд в период их эксплуатации за счет научно-обоснованного назначения сроков, видов и объемов работ по содержанию, ремонту, реконструкции дорог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 практическое использование полученных результатов позволит перейти на инновационный путь развития отечественного дорожного хозяйства - поиска и накопления теоретических знаний в области технического регулирования, практического использования этих знаний для разработки новых высокоэффективных материалов, технологий, приборов, техники и оборудования, обеспечения повышения срока службы автомобильных дорог и искусственных сооружений, </w:t>
      </w:r>
      <w:r>
        <w:rPr>
          <w:rFonts w:eastAsia="MS Mincho;ＭＳ 明朝"/>
          <w:sz w:val="28"/>
          <w:szCs w:val="28"/>
        </w:rPr>
        <w:t xml:space="preserve">создания эффективной системы управления научным комплексом дорожного хозяйства, </w:t>
      </w:r>
      <w:r>
        <w:rPr>
          <w:sz w:val="28"/>
          <w:szCs w:val="28"/>
        </w:rPr>
        <w:t>качеством дорожных работ и услуг, сокращения стоимости дорожных работ на основе развития и совершенствования научных исследований и техники, инновационной деятельности [8]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проведено при финансовой поддержке государства в лице Минобрнауки России из федерального бюджета в рамках реализации федеральной целевой программы «Научные и научно-педагогические кадры инновационной России» на 2009–2013 годы, соглашение № 14.В37.21.1222.</w:t>
      </w:r>
    </w:p>
    <w:p>
      <w:pPr>
        <w:pStyle w:val="Normal"/>
        <w:spacing w:lineRule="auto" w:line="21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кодеева Н. Е., Столяров В. В. Теория риска в техническом регулировании дорожного хозяйства : монограф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– Саратов : Научная книга, 2011</w:t>
      </w:r>
      <w:r>
        <w:rPr>
          <w:spacing w:val="-20"/>
          <w:sz w:val="28"/>
          <w:szCs w:val="28"/>
        </w:rPr>
        <w:t>. –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5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кодеева Н. Е., Столяров В. В., Васильев Ю. Э. Техническое регули-рование в дорожном хозяйстве : монография – Саратов : СГТУ, 2011. – 232 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stylespan"/>
          <w:sz w:val="28"/>
          <w:szCs w:val="28"/>
        </w:rPr>
        <w:t xml:space="preserve">Кокодеева Н.Е. </w:t>
      </w:r>
      <w:r>
        <w:rPr>
          <w:sz w:val="28"/>
          <w:szCs w:val="28"/>
        </w:rPr>
        <w:t xml:space="preserve">Методологические основы оценки технических рисков в дорожном хозяйстве / Н.Е. Кокодеева, В.В. Талалай, </w:t>
      </w:r>
      <w:r>
        <w:rPr>
          <w:rStyle w:val="Applestylespan"/>
          <w:sz w:val="28"/>
          <w:szCs w:val="28"/>
        </w:rPr>
        <w:t>А.В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Кочетков, Л.В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Янковский, С.П. Аржанухина </w:t>
      </w:r>
      <w:r>
        <w:rPr>
          <w:sz w:val="28"/>
          <w:szCs w:val="28"/>
        </w:rPr>
        <w:t>// Вестник ПНИПУ. Прикладная экология. Урбанистика. 2011. №3.С. 38-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Кокодеева Н.Е. </w:t>
      </w:r>
      <w:r>
        <w:rPr>
          <w:sz w:val="28"/>
          <w:szCs w:val="28"/>
        </w:rPr>
        <w:t>Программный комплекс оценки риска возникновения трещин с учетом применения геосинтетических материалов в конструкциях автомобильных дорог / Н. Е. Кокодеева, А. В. Кочетков, Е. М. Хижняк,  Л. В. Янковский. // Вестник ВолгГАСУ. Сер.: Строительство и архитектура. 2012. Вып. 28(47). – С. 109-1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кодеева Н.Е. Проектирование, строительство и эксплуатация транспортных сооружений по условию обеспечения безопасности движения с учетом теории риска // Техническое регулирование в транспортном строительстве. – 2013. – № 1 (1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URL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rts.esrae.ru/1-3</w:t>
        </w:r>
      </w:hyperlink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четков А.В. О применении различных коэффициентов упругости материалов при проектировании и диагностике дорожных одежд / А. В. Кочетков, Л. В. Янковский, П. В. Федотов и др. // Техническое регулирование в транспортном строительстве. – 2013. – № 1;  URL: trts.esrae.ru/1-1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90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оляров В.В. О системе технического регулирования / В.В.Столяров, Н. Е. Кокодеева // Техническое регулирование в транспортном строительстве. – 2013. – № 1;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rts.esrae.ru/1-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73"/>
        <w:ind w:left="0" w:firstLine="709"/>
        <w:jc w:val="both"/>
        <w:rPr/>
      </w:pPr>
      <w:r>
        <w:rPr>
          <w:color w:val="000000"/>
          <w:sz w:val="28"/>
          <w:szCs w:val="28"/>
        </w:rPr>
        <w:t>Челпанов И.Б. Стандартизация испытаний строительных, дорожных материалов и изделий / И.Б. Челпанов, С.М. Евтеева, В.В. Талалай, А.В. Кочетков, Б.С. Юшков // Транспорт. Транспортные сооружения. Экология. 2011. № 2. С. 57-68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3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259" w:right="748" w:gutter="0" w:header="0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(обычный текст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MS Mincho;ＭＳ 明朝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(обычный текст);Times New Roman" w:hAnsi="(обычный текст);Times New Roman" w:cs="AmerType Md BT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51">
    <w:name w:val="стиль51"/>
    <w:basedOn w:val="Style7"/>
    <w:qFormat/>
    <w:rPr>
      <w:color w:val="990000"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1">
    <w:name w:val="Основной текст Знак1"/>
    <w:basedOn w:val="Style7"/>
    <w:qFormat/>
    <w:rPr>
      <w:sz w:val="28"/>
      <w:lang w:val="ru-RU" w:bidi="ar-SA"/>
    </w:rPr>
  </w:style>
  <w:style w:type="character" w:styleId="StrongEmphasis">
    <w:name w:val="Strong"/>
    <w:qFormat/>
    <w:rPr>
      <w:b/>
      <w:bCs/>
      <w:color w:val="676C80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Стиль Заголовок 3 + не курсив"/>
    <w:basedOn w:val="Heading3"/>
    <w:qFormat/>
    <w:pPr>
      <w:keepNext w:val="false"/>
      <w:numPr>
        <w:ilvl w:val="0"/>
        <w:numId w:val="0"/>
      </w:numPr>
      <w:spacing w:before="0" w:after="0"/>
      <w:ind w:firstLine="540"/>
      <w:jc w:val="right"/>
      <w:outlineLvl w:val="9"/>
    </w:pPr>
    <w:rPr>
      <w:rFonts w:ascii="Times New Roman" w:hAnsi="Times New Roman" w:cs="Times New Roman"/>
      <w:b w:val="false"/>
      <w:iCs/>
      <w:sz w:val="28"/>
      <w:szCs w:val="28"/>
    </w:rPr>
  </w:style>
  <w:style w:type="paragraph" w:styleId="Style10">
    <w:name w:val="Цитата"/>
    <w:basedOn w:val="Normal"/>
    <w:qFormat/>
    <w:pPr>
      <w:ind w:left="1134" w:right="1132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1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.81@mail.ru" TargetMode="External"/><Relationship Id="rId3" Type="http://schemas.openxmlformats.org/officeDocument/2006/relationships/hyperlink" Target="mailto:yanekperm@yandex.ru" TargetMode="External"/><Relationship Id="rId4" Type="http://schemas.openxmlformats.org/officeDocument/2006/relationships/hyperlink" Target="mailto:soni.81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trts.esrae.ru/1-3" TargetMode="External"/><Relationship Id="rId10" Type="http://schemas.openxmlformats.org/officeDocument/2006/relationships/hyperlink" Target="http://trts.esrae.ru/1-2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00:00Z</dcterms:created>
  <dc:creator>Andrey Kochetkov</dc:creator>
  <dc:description/>
  <cp:keywords/>
  <dc:language>en-US</dc:language>
  <cp:lastModifiedBy>Александр</cp:lastModifiedBy>
  <cp:lastPrinted>2009-10-22T19:36:00Z</cp:lastPrinted>
  <dcterms:modified xsi:type="dcterms:W3CDTF">2014-07-19T15:20:00Z</dcterms:modified>
  <cp:revision>7</cp:revision>
  <dc:subject/>
  <dc:title>УДК 621</dc:title>
</cp:coreProperties>
</file>